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Karar Sayısı     : 846</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12/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7/11/2018 tarihli ve 730 sayılı ara kararıyla Plan ve Bütçe Komisyonu ile Eğitim, Kültür, Gençlik ve Spor Komisyonu’na müştereken havale edilen, İlimiz, Mezitli İlçesi, Demirışık Mahallesi, 109 ada, 11 parsel No.lu 371,00 m² yüzölçümlü arsa vasıflı taşınmaz üzerinde yer alan Demirışık Mahallesi, Yıldırım Camisi ve lojmanının, Mezitli Kaymakamlığı (İlçe Müftülüğü) adına Yıldırım Caminin 20 (yirmi), cami lojmanının ise 5 (beş) yıl süreyle tahsis edilmesi </w:t>
      </w:r>
      <w:r>
        <w:rPr>
          <w:sz w:val="24"/>
          <w:szCs w:val="24"/>
        </w:rPr>
        <w:t>ile ilgili, 15/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İlimiz, Mezitli İlçesi, Demirışık Mahallesi, 109 ada, 11 parsel No.lu 371,00 m² yüzölçümlü arsa vasıflı taşınmaz üzerinde yer alan Demirışık Mahallesi, Yıldırım Camisi ve lojmanının, Mezitli İlçe Müftülüğü’nün 12/10/218 tarihli ve 790 sayılı yazısı ile taraflarına tahsis edilmesi istenmiştir.</w:t>
      </w:r>
    </w:p>
    <w:p>
      <w:pPr>
        <w:pStyle w:val="Normal"/>
        <w:ind w:firstLine="708"/>
        <w:jc w:val="both"/>
        <w:rPr>
          <w:color w:val="000000"/>
          <w:sz w:val="24"/>
          <w:szCs w:val="24"/>
        </w:rPr>
      </w:pPr>
      <w:r>
        <w:rPr>
          <w:bCs/>
          <w:sz w:val="24"/>
          <w:szCs w:val="24"/>
        </w:rPr>
        <w:t xml:space="preserve">Bahse konu taşınmaz üzerinde yer alan cami ve lojman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ezitli Kaymakamlığı (İlçe Müftülüğü) adına Yıldırım Caminin 20 (yirmi), cami lojmanının ise 5 (beş) yıl süreyle tahsis edilmesi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0-15T12:54:00Z</cp:lastPrinted>
  <dcterms:modified xsi:type="dcterms:W3CDTF">2018-12-17T08:14:00Z</dcterms:modified>
  <cp:revision>271</cp:revision>
  <dc:subject/>
  <dc:title/>
</cp:coreProperties>
</file>